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/>
      </w:pPr>
      <w:r>
        <w:rPr>
          <w:rStyle w:val="StrongEmphasis"/>
          <w:color w:val="056259"/>
          <w:sz w:val="27"/>
          <w:szCs w:val="27"/>
        </w:rPr>
        <w:t>Психологические особенности детей 5-7 лет таковы, что одновременно с интеллектуальным постижением окружающего их мира требуют так называемого «эмоционального насыщения».</w:t>
      </w:r>
      <w:r>
        <w:rPr>
          <w:rStyle w:val="Appleconvertedspace"/>
          <w:color w:val="056259"/>
          <w:sz w:val="27"/>
          <w:szCs w:val="27"/>
        </w:rPr>
        <w:t> </w:t>
      </w:r>
      <w:r>
        <w:rPr>
          <w:color w:val="056259"/>
          <w:sz w:val="27"/>
          <w:szCs w:val="27"/>
        </w:rPr>
        <w:t>Подобный эмоциональный комфорт  детям могут обеспечить занятия музыкальным искусством – пение, слушание музыки и творческая импровизация (вокальная, инструментальная, ритмико-двигательная), педагогические исследования подтверждают, что дошкольники чаще всего своими  любимыми занятиями называют различные виды музыкальной деятельности.</w:t>
      </w:r>
    </w:p>
    <w:p>
      <w:pPr>
        <w:pStyle w:val="Style15"/>
        <w:shd w:fill="FFFFFF" w:val="clear"/>
        <w:rPr/>
      </w:pPr>
      <w:r>
        <w:rPr>
          <w:color w:val="056259"/>
          <w:sz w:val="27"/>
          <w:szCs w:val="27"/>
        </w:rPr>
        <w:t>Различные виды музыкальной деятельности дарят детям мгновения чудесного человеческого самовыражения, развивают музыкальный опыт и начало творчества. Приобретение первичных умений вокального исполнительства, а также ритмико-двигательных навыков, умения правильно и художественно точно двигаться приносит ребятам истинную радость. При этом у ребят раздвигаются рамки художественного видения мира, а простые и привычные действия преображаются в танцевальные, дирижёрские, становятся имитацией поведения нужного художественного образа, который воплощается в том или ином виде музыкальной деятельности. Обычные, всем хорошо знакомые прыжки, приседания, подскоки, движения руками, получая соответствующее музыкальное  оформление, приобретают требуемую поведенческую окраску и тем самым трансформируются в воодушевлённые эмоциональные процессы.</w:t>
      </w:r>
    </w:p>
    <w:p>
      <w:pPr>
        <w:pStyle w:val="Style15"/>
        <w:shd w:fill="FFFFFF" w:val="clear"/>
        <w:rPr>
          <w:color w:val="056259"/>
          <w:sz w:val="27"/>
          <w:szCs w:val="27"/>
        </w:rPr>
      </w:pPr>
      <w:r>
        <w:rPr>
          <w:color w:val="056259"/>
          <w:sz w:val="27"/>
          <w:szCs w:val="27"/>
        </w:rPr>
        <w:t>Выполняемые детьми задания, усложняясь по мере надобности, становятся для них источником эстетического удовольствия.</w:t>
      </w:r>
    </w:p>
    <w:p>
      <w:pPr>
        <w:pStyle w:val="Style15"/>
        <w:shd w:fill="FFFFFF" w:val="clear"/>
        <w:rPr>
          <w:color w:val="056259"/>
          <w:sz w:val="27"/>
          <w:szCs w:val="27"/>
        </w:rPr>
      </w:pPr>
      <w:r>
        <w:rPr>
          <w:color w:val="056259"/>
          <w:sz w:val="27"/>
          <w:szCs w:val="27"/>
        </w:rPr>
        <w:t>В упражнения, предназначенные для вокально-двигательной разминки, заложены определённые цели. Прежде всего - сконцентрировать  внимание детей на координации их собственных движений с пением, с музыкальным метроритмом. Поэтому первые задания такой разминки могут начинаться с самых примитивных движений - одновременных с вокализированием хлопков в ладоши, постукиванием пальцем одной руки по пальцу другой, притопов, шлепков по коленям. Чтобы детям было проще уловить заданный ритм, основную мелодию пропевают.  Для этого подбираются песни с понятным по смыслу  для детей текстом, простым для запоминания.</w:t>
      </w:r>
    </w:p>
    <w:p>
      <w:pPr>
        <w:pStyle w:val="Style15"/>
        <w:shd w:fill="FFFFFF" w:val="clear"/>
        <w:rPr>
          <w:color w:val="056259"/>
          <w:sz w:val="27"/>
          <w:szCs w:val="27"/>
        </w:rPr>
      </w:pPr>
      <w:r>
        <w:rPr>
          <w:color w:val="056259"/>
          <w:sz w:val="27"/>
          <w:szCs w:val="27"/>
        </w:rPr>
        <w:t>Таким образом, данные виды музыкальной деятельности развивают умение детей вслушиваться в музыкальное произведение, определять его характер, развивать точность, ловкость, координацию движений, чувство ритма, быстроту реакци</w:t>
      </w:r>
    </w:p>
    <w:p>
      <w:pPr>
        <w:pStyle w:val="Normal"/>
        <w:spacing w:before="0" w:after="200"/>
        <w:rPr>
          <w:color w:val="056259"/>
          <w:sz w:val="27"/>
          <w:szCs w:val="27"/>
        </w:rPr>
      </w:pPr>
      <w:r>
        <w:rPr>
          <w:color w:val="056259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4:18:00Z</dcterms:created>
  <dc:creator>Наталья Столбунова</dc:creator>
  <dc:description/>
  <dc:language>en-US</dc:language>
  <cp:lastModifiedBy>Наталья Столбунова</cp:lastModifiedBy>
  <dcterms:modified xsi:type="dcterms:W3CDTF">2016-09-15T04:19:00Z</dcterms:modified>
  <cp:revision>1</cp:revision>
  <dc:subject/>
  <dc:title/>
</cp:coreProperties>
</file>