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1721" w:right="340" w:hanging="6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ценарий совместной творческой продуктивной деятельности «Конец осенним хороводам — начало зимним посиделкам» 16.10.2017г.</w:t>
      </w:r>
    </w:p>
    <w:p>
      <w:pPr>
        <w:pStyle w:val="Normal"/>
        <w:spacing w:lineRule="auto" w:line="235"/>
        <w:ind w:right="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для детей старшей группы) технология Ельцовой О.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Интегрируемые образовательные област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ознание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ммуникация»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оциализация», «Труд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right="20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ов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уникатив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ватель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уктив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ограммное содержа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ind w:left="881" w:hanging="17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знакомить детей с крестьянской одеждой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ind w:left="881" w:hanging="17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 интерес к народным промыслам (плетение кушаков (поясов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ind w:left="881" w:hanging="17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 плетению поясов из 3-4 прядей, приучать работать обеими ру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1" w:leader="none"/>
        </w:tabs>
        <w:spacing w:lineRule="atLeast" w:line="0"/>
        <w:ind w:left="881" w:hanging="173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мелкую моторику рук, образное и пространственное мышление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96" w:leader="none"/>
        </w:tabs>
        <w:spacing w:lineRule="auto" w:line="225"/>
        <w:ind w:left="1" w:right="20" w:firstLine="70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ывать произвольное внимание в процессе работы, способствовать фор-мированию действий пооперационного контроля.</w:t>
      </w:r>
    </w:p>
    <w:p>
      <w:pPr>
        <w:pStyle w:val="Normal"/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матривание иллюстраций с изображением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1" w:leader="none"/>
        </w:tabs>
        <w:spacing w:lineRule="atLeast" w:line="0"/>
        <w:ind w:left="181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одной одежд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атериалы и оборудование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ции мужских и женских народных ко-стюмов с кушаками; нитки разных цветов или тесьма; ножницы; помпоны или выре-занные из кожи брелочки различной формы с проделанным отверстием с одного кра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" w:leader="none"/>
        </w:tabs>
        <w:spacing w:lineRule="atLeast" w:line="0"/>
        <w:ind w:left="941" w:hanging="2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ссказ воспитател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народному календарю 14 октября — Покров. «Покров кроет землю где лист-ком, где снежком», «На Покров до обеда — осень, после обеда — зима», — говорили в старин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стьяне переходили на зимнее житье в избах. Покров — конец осенним хоро-водам, начало зимним посиделкам. С этого дня начинались посиделки: при свете лучин за работой коротали долгие зимние вечера. Женщины пряли и ткали. Об умелой хозяй-ке уважительно говорили: «Пряла и ткала, весь дом одевала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" w:leader="none"/>
        </w:tabs>
        <w:spacing w:lineRule="atLeast" w:line="0"/>
        <w:ind w:left="941" w:hanging="2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Загадки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 вход — три выхода.</w:t>
      </w:r>
    </w:p>
    <w:p>
      <w:pPr>
        <w:pStyle w:val="Normal"/>
        <w:spacing w:lineRule="atLeast" w:line="0"/>
        <w:ind w:left="4241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Рубаха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рчится — с кошку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янется — с дорожку.</w:t>
      </w:r>
    </w:p>
    <w:p>
      <w:pPr>
        <w:pStyle w:val="Normal"/>
        <w:spacing w:lineRule="atLeast" w:line="0"/>
        <w:ind w:right="-2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ояс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spacing w:lineRule="atLeast" w:line="0"/>
        <w:ind w:left="961" w:hanging="25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одолжение рассказа воспитателя, сопровождаемое показом иллюстра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рашали девушки и женщины одежду с любовью, поэтому она не только грела, но и радовал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баха — основа русского костюма. У мужчин длина рубахи достигала колен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естьяне носили ее поверх портов (штанов) и обязательно опоясывал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нская рубаха была длиннее и закрывала щиколотки. Обычно она сшивалась из разных полотнищ: верхнюю часть и на рукавах украшалась вышивкой. На рубаху крестьянки надевали либо сарафан, либо клетчатую поневу (поясную одежду, напоми-нающую юбку). Незамужние девушки могли ходить и в одних рубахах, опоясанных красивыми кушаками (поясами). Пояса делали узорчатыми, с разноцветными кистями и подвесками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78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9" w:right="1406" w:gutter="0" w:header="0" w:top="1122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sectPr>
          <w:type w:val="continuous"/>
          <w:pgSz w:w="11906" w:h="16838"/>
          <w:pgMar w:left="1419" w:right="1406" w:gutter="0" w:header="0" w:top="1122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/>
        <w:ind w:left="940" w:hanging="2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0" w:name="page42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>Плетение кушак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едагог объясняет детям порядок плетения кушаков с одновременным показом. </w:t>
      </w:r>
      <w:r>
        <w:rPr>
          <w:rFonts w:eastAsia="Times New Roman" w:cs="Times New Roman" w:ascii="Times New Roman" w:hAnsi="Times New Roman"/>
          <w:sz w:val="24"/>
        </w:rPr>
        <w:t>Сегодня мы с вами будем учиться плести кушаки, как это делали в старину кре-стьяне. Вы украсите каждый свой кушак по-своему — кистями или подвесками. Пле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1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 их будем из трех прядей.</w:t>
      </w:r>
    </w:p>
    <w:p>
      <w:pPr>
        <w:pStyle w:val="Normal"/>
        <w:spacing w:lineRule="atLeast" w:line="0"/>
        <w:ind w:right="61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выполнени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32"/>
        <w:ind w:left="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ать три одно- или разноцветные пряди. (Длина прядей должна быть на 4-5 см длиннее готового изделия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началом работы все три пряди следует обвить ниткой и завязать. (Такое крепление не дает верхнему концу расплетаться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0"/>
        <w:ind w:left="96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анный конец закрепить булавкой на подушечке или ва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0"/>
        <w:ind w:left="96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плетения кушака в три пряди напоминает плетение к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0"/>
        <w:ind w:left="960" w:hanging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нце плетения пряди снова связывают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" w:leader="none"/>
        </w:tabs>
        <w:spacing w:lineRule="auto" w:line="232"/>
        <w:ind w:left="0" w:right="20" w:firstLine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концам кушака привязать помпоны из ниток или кожаные брелочки. Ку-шак готов!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4. Танец «Кадриль»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 е д а г о г. В народе говорили: «Делу — время, потехе — час». Давайте потанцуем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нец . Дети встают парами по кругу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56:00Z</dcterms:created>
  <dc:creator>Наталья Столбунова</dc:creator>
  <dc:description/>
  <cp:keywords/>
  <dc:language>en-US</dc:language>
  <cp:lastModifiedBy>Анна Гарцунова</cp:lastModifiedBy>
  <dcterms:modified xsi:type="dcterms:W3CDTF">2020-02-16T17:38:00Z</dcterms:modified>
  <cp:revision>6</cp:revision>
  <dc:subject/>
  <dc:title/>
</cp:coreProperties>
</file>