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КАЗЕННОЕ ДОШКОЛЬНОЕ ОБРАЗОВАТЕЛЬНОЕ УЧРЕЖДЕНИЕ НОВОСИБИРСКОГО РАЙОНА НОВОСИБИРСКОЙ ОБЛАСТИ – ДЕТСКИЙ САД КОМБИНИРОВАННОГО ВИДА «ТЕРЕМОК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Организация непрерывной непосредственно образовательной деятельности в средней  группе 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ма «Осенняя прогулка 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Автор конспекта ННОД</w:t>
      </w:r>
      <w:r>
        <w:rPr>
          <w:rFonts w:cs="Times New Roman" w:ascii="Times New Roman" w:hAnsi="Times New Roman"/>
          <w:szCs w:val="24"/>
          <w:lang w:val="ru-RU"/>
        </w:rPr>
        <w:t>: Гарцунова Елена Геннадьевна музыкальный руководитель первой  квалификационной категории МКДОУ-детского сада «Теремок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Приоритетная образовательная область: </w:t>
      </w:r>
      <w:r>
        <w:rPr>
          <w:rFonts w:cs="Times New Roman" w:ascii="Times New Roman" w:hAnsi="Times New Roman"/>
          <w:szCs w:val="24"/>
          <w:lang w:val="ru-RU"/>
        </w:rPr>
        <w:t xml:space="preserve"> художественно- эстетическое  развитие;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Области интеграции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оциально-коммуникативное развитие, речевое развитие, художественно-эстетическое развитие, физическое развитие ( п.2.6 ФГОС ДО)</w:t>
      </w:r>
    </w:p>
    <w:p>
      <w:pPr>
        <w:pStyle w:val="Normal"/>
        <w:spacing w:lineRule="auto" w:line="240" w:before="0" w:after="0"/>
        <w:ind w:hanging="0"/>
        <w:rPr/>
      </w:pPr>
      <w:r>
        <w:rPr/>
        <w:t>Вводная часть (мотивационный, подготовительный этап) п.2.6; п.3.2.1; п.3.2.5 ФГОС ДО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843"/>
        <w:gridCol w:w="2126"/>
        <w:gridCol w:w="2127"/>
        <w:gridCol w:w="2268"/>
      </w:tblGrid>
      <w:tr>
        <w:trPr>
          <w:trHeight w:val="1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бразовательные задач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6 ФГОС 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Н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ид деятельности (п.2.6 ФГОС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ы реализации программы (п.2.11.2 ФГОС Д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ства реализации ООП (п.2.11.2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ируемые результаты     (4.6 ФГОС ДО)</w:t>
            </w:r>
          </w:p>
        </w:tc>
      </w:tr>
      <w:tr>
        <w:trPr>
          <w:trHeight w:val="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здать у детей мотивацию на дальнейшую двигательную активную деятельность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 освоение танцевально-двигательного пространства, простейших фигур, перестроений по кругу;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- развивать потребность к самовыражению и движению под ритмичную музыку,</w:t>
            </w:r>
            <w:r>
              <w:rPr>
                <w:rFonts w:cs="Times New Roman" w:ascii="Times New Roman" w:hAnsi="Times New Roman"/>
                <w:color w:val="FF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внимание, коммуникативные способ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 заходят в музыкальный зал друг за другом под  Осеннюю польку и  встают в круг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приветствует детей, и предлагает  отправиться  по музыкальным осенним станциям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«Покружились, покружились и в осеннем лесу очутились, а какие животные живут в лесу?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А мы  с вами превращаемся девочки в листочки, а мальчики в ёжиков. Покажите какие у ёжиков иголочки (дети сжимают и разжимают кулачки), а как они ходят дети показывают). Молодцы.  Предлагаю поиграть в игру-танец«Ёжики и листочки».   Девочки прячутся за листочками а мальчики –ёжики гуляют, а потом поменяемся ролями.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гра-танец «Ёжики и листочк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Молодцы. Отправляемся дальше. (звучит Осенняя полька) пора нам присесть отдохнут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ети присаживаются на стульчи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ритетная образовательная область:   социально-коммуникативное развит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нтегр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чевое развитие, художественно –эстетическое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обсуждение предстоящей совместной деятельности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алеологическая попевка «Ладошки просыпайтесь»)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игра-танец «Ёжики и листочк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фонограмма песня «Осенняя польк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листочк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возникновение желания у детей танцевать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 двигаться под ритмичную музыку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тие внимания и коммуникативных способнос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Основная част</w:t>
      </w:r>
      <w:r>
        <w:rPr/>
        <w:t>ь (содержательный , деятельностный этап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1843"/>
        <w:gridCol w:w="2126"/>
        <w:gridCol w:w="2127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Образовательные задачи                 (п.2.6 ФГОС Д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ННОД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Вид деятельно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6. 2.7 ФГОС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11.2 ФГОД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ства реализации ООП              (.п.2.11.2 ФГОС Д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4.6.ФГОС ДО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- развивать метроритмического чувства в речевом музицирован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рмировать умение контролировать слухом свое пение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вать у детей способность к свободным импровизациям на инструментах в виде звукоподражаний явлениям природы;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рмировать устойчивого ощущения равномерной метроритмической пульсации ощущения музыки как процесс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вать умение слышать смену динамики в музык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А пока мы отдыхаем предлагаю  поиграть в другую игру. Ритмическая игра. «Тюшки- тютюшки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А какие птицы в лесу</w:t>
            </w: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живут 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А мы про Филина споем. Филин взлетает и наш голосок вверх взлетает вместе с ручками. Высоко Филин взлета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ая песенка у тучки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Ладошку открываем и другой ручкой, пальчиком капельки по ладошк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едлагаю спеть песенку об осени «Осень в гости к нам идет». Молодцы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акие инструменты вы знаете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Правильно. А шуршание листиков какой инструмент может изобразить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А капельки дождя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вы правильно выбрали инструменты, молодцы. Они нам помогут в исполнении песенки-оркестра «Что такое осень?» Хорош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ра нам отправляться дальше. Послушайте что же это такое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Это дождик нас играть зовет. А помогает какой инструмент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Да, металлофон. А дождик бывает сильный вот такой (хлопаем) и слабый (хлопаем). (6 детей играют на металлофонах и один дождик). А пока нет дождика, светит солнышко и мы отправляемся гулять. Игра «Веселый дождик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икого дождик не замочил? Молодцы ребят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оритетная образовательная область:   художественно-эстетическое развитие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нтеграции: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чевое развитие.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вместная бесед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игровые артикуляционные упражнения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итмическая игра «Тюшки-тютюшки»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спевки «Филин»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«Тучк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есня»Осень в гости к нам идет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музыкальная игра «Веселый дождик»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десткие шумовые инструменты: маракасы, треугольники, металлофоны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ртепианное сопровождение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итмическая игр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боди-перкашен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элементы костюма дождик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тие метроритмического чувств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тие импровиз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рмирование вокально-хоровых навык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формирование эстетических и коммуникативных навыков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хранение положительно-эмоционального состояния детей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развитие слухового внимания  в процессе восприятия музы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/>
        <w:t>Заключительная часть  (рефлексивный этап) 3.2.1.; 3.2.5 ФГОС Д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843"/>
        <w:gridCol w:w="2126"/>
        <w:gridCol w:w="1985"/>
        <w:gridCol w:w="24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Образовательные  задач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п.2.6 ФГОС Д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одержание НН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 xml:space="preserve">Вид деятельност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.6; 2.7 ФГОС Д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Формы реализации программ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.11.1 ФГОС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Средства реализации ООП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2.11.2 ФГОС ДО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(4.6 ФГОС ДО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учить высказываться по поводу своего эмоционального  состоя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Вот и закончилось наше путешествие. Покружились и в детском саду очутились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Ребята, а в кого мы сегодня превращались?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: А кем вам понравилось быть больше всего?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Ответы детей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  <w:lang w:val="ru-RU"/>
              </w:rPr>
              <w:t>Муз. руководитель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: Хорошо. Нам пора прощаться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зыкальный руководитель прощается и дети под музыку выходят из музыкального зал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ритет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бласть - художественно –эстетическое 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ммуникативное развит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совместная беседа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попевка «Прощалочка»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ение без сопровожден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фонограмма песня «Осенняя полька»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развитие музыкально-ритмической и игровой импровизации;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оздание атмосферы эмоционального комфорта.</w:t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orient="landscape" w:w="16838" w:h="11906"/>
      <w:pgMar w:left="1134" w:right="709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39:00Z</dcterms:created>
  <dc:creator>Admin</dc:creator>
  <dc:description/>
  <dc:language>en-US</dc:language>
  <cp:lastModifiedBy>Наталья Столбунова</cp:lastModifiedBy>
  <cp:lastPrinted>2019-10-14T16:08:00Z</cp:lastPrinted>
  <dcterms:modified xsi:type="dcterms:W3CDTF">2019-10-14T09:16:00Z</dcterms:modified>
  <cp:revision>11</cp:revision>
  <dc:subject/>
  <dc:title/>
</cp:coreProperties>
</file>